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66294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8255</wp:posOffset>
            </wp:positionV>
            <wp:extent cx="914400" cy="791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Český svaz ochránců přírody – Regionální sdružení Iris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vyhlašuje u příležitosti Dne životního prostředí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losovací soutěž pro širokou veřejn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810</wp:posOffset>
                </wp:positionV>
                <wp:extent cx="5724525" cy="1476375"/>
                <wp:effectExtent l="0" t="0" r="177165" b="2457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25400">
                          <a:off x="0" y="0"/>
                          <a:ext cx="5724360" cy="147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obiliá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0.3pt;margin-top:0.3pt;width:450.7pt;height:116.2pt;mso-wrap-style:none;v-text-anchor:middle;rotation: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obiliáda</w:t>
                      </w:r>
                    </w:p>
                  </w:txbxContent>
                </v:textbox>
                <v:path textpathok="t"/>
                <v:textpath on="t" fitshape="t" string="Mobiliáda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am vyhazujete staré nefunkční mobilní telefony?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Neleží Vám starý mobil doma v šuplíku?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íte, že se jedná o nebezpečný odpad?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Pojďte s námi chránit naše životní prostředí před nebezpečným odpadem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zapojte se do hry.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Podpořte sběr a následnou recyklaci vysloužilých mobilů.</w:t>
      </w:r>
    </w:p>
    <w:p>
      <w:pPr>
        <w:pStyle w:val="Normal"/>
        <w:autoSpaceDE w:val="false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43840</wp:posOffset>
                </wp:positionV>
                <wp:extent cx="70866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714680"/>
                        </a:xfrm>
                        <a:prstGeom prst="rect">
                          <a:avLst/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t" o:allowincell="f" style="position:absolute;margin-left:-27pt;margin-top:19.2pt;width:557.95pt;height:134.95pt;mso-wrap-style:none;v-text-anchor:middle">
                <v:fill o:detectmouseclick="t" type="solid" color2="#6600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avidla soutěže: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1) Telefon označíte svým jménem a kontaktem (samolepku Vám dáme).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) Telefon vhodíte do připraveného papírového kontejneru.</w:t>
      </w:r>
    </w:p>
    <w:p>
      <w:pPr>
        <w:pStyle w:val="Normal"/>
        <w:autoSpaceDE w:val="false"/>
        <w:spacing w:lineRule="auto" w:line="360"/>
        <w:ind w:hanging="1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) Čekáte na slosování, které proběhne 4. června ve 12 hodin na náměstí T.G.M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bilní telefony můžete odevzdat do pátku 3. 6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a těchto místech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Ekocentrum Iris na Husově nám. 67 – každé úterý a čtvrtek v době </w:t>
      </w:r>
    </w:p>
    <w:p>
      <w:pPr>
        <w:pStyle w:val="Normal"/>
        <w:spacing w:lineRule="auto" w:line="360"/>
        <w:ind w:left="360" w:firstLine="348"/>
        <w:rPr/>
      </w:pPr>
      <w:r>
        <w:rPr>
          <w:sz w:val="32"/>
          <w:szCs w:val="32"/>
        </w:rPr>
        <w:t>8 –11 a 13 – 16 ho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formační centrum v prostějovském zámku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odejna Habro, Hliníky 4, Prostějov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bo přímo v sobotu 4. června na nám. T. G. Masaryka od 9.00 do 12.00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 ukončení soutěže budou všechny mobilní telefony předány firmě Asekol k recyklaci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drawing>
          <wp:inline distT="0" distB="0" distL="0" distR="0">
            <wp:extent cx="2228850" cy="544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25:00Z</dcterms:created>
  <dc:creator>Pirko</dc:creator>
  <dc:description/>
  <cp:keywords/>
  <dc:language>en-US</dc:language>
  <cp:lastModifiedBy>Pirko</cp:lastModifiedBy>
  <cp:lastPrinted>2011-05-24T06:57:00Z</cp:lastPrinted>
  <dcterms:modified xsi:type="dcterms:W3CDTF">2011-05-24T05:25:00Z</dcterms:modified>
  <cp:revision>2</cp:revision>
  <dc:subject/>
  <dc:title>Český svaz ochránců přírody – Regionální sdružení Iris </dc:title>
</cp:coreProperties>
</file>